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ДОГОВОР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НА ОКАЗАНИЯ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г. Ульяновск                                                                                                                                                         ______________________202   г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ьяновское региональное отделение общероссийской общественной организации «Всероссийское общество автомобилистов, именуемое в дальнейшем «Исполнитель», в лице председателя  Краева Олега Азатовича,  действующего на основании Устава и  Лицензии № Л035-01216-73/00275341 от 19.05.2011 года, выданной Министерством просвещения и воспитания Ульяновской области, с одной стороны и  гражданин (ка) 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1. «Исполнитель» обязуется оказать «Обучающемуся» образовательные услуги в соответствии с Программой профессиональной подготовки водителей транспортных средств категории «В» (далее Учебная программа) в объеме 190 часов, а  «Обучающийся» обязуется пройти курс обучения и оплатить услуги «Исполнителю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2.Услуги считаются оказанными в полном объёме после сдачи внутренних экзаменов по окончании обучения и получения «Обучающимся» Свидетельства о профессии водителя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3.Срок обучения  с  ___________________202___г.       по   ___________________________202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1.4. Форма обучения очная, с применением дистанционных образовательных технологий (согласно расписанию занят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5.  Место обучения: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1. «Исполнитель»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1.1. Ознакомить «Обучающегося» с правилами внутреннего распорядка, расписанием занятий, графиком во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едоставить «Обучающемуся» необходимые условия для проведения теоретических заняти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Предоставить для обучения вождению оборудованный учебный автомобиль под руководством мастера ПОВ , в соответствии с графиком 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1.4. Организовать экзамен  в ГИБДД на получение водительского удостоверения (в соответствии с графиком ГИБДД) для «Обучающегося», закончившего курс обучения и получившего Свидетельство о профессии 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Сохранить  место за «Обучающимся»  в случае пропуска занятий по уважитель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Перед началом обучения провести инструктаж по технике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«Обучающийся»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Регулярно посещать занятия, согласно утверждённому расписанию занятий и графику вождения, своевременно извещать «Исполнителя» об уважительных причинах отсут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трого соблюдать правила внутреннего распорядка и правила техники безопасности на все виды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Произвести оплату за обучение в размере и сроки, указанные в п. 3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4. Своевременно предоставить документы: копия паспорта, копия медицинской справки, копия СНИЛ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2.3. «Обучающийся»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Обращаться к работникам автошколы по вопросам, касающимся процесс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имуществом «Исполнителя», необходимым для осуществл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4. «Исполнитель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Переносить дату и время проведения занятий, предварительно уведомив об этом «Обучающегося», не нарушая при этом сроки исполн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.2. Преподаватели и мастера ПОВ имеют право отстранить от занятий «Обучающегося», нарушающего внутренний распорядок, дисциплину и технику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СТОИМОСТЬ УСЛУГ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1.Стоимость услуг за обучение составляет ___________________________________________________________________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том числе членские взносы ( согласно  Устава  ВОА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2. Оплата производится за наличный или безналичный рас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3.Окончальный расчет производится не позднее 10 дней до окончания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4.Стоимость обучения не подлежит пересмотру после заключ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3.5.В стоимость обучения не входит оплата государственной пошлины, дополнительные услуги, сдача квалификационных экзаменов в ГИБДД, комиссия банка за перечисление денежных средст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СРОКИ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4.1.Договор вступает в силу с момента его подписания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4.2. Договор действует до момента выдачи Свидетельства о профессии водител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ПОРЯДОК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 Изменения и дополнения к настоящему Договору, а также все дополнительные соглашения между «Исполнителем» и «Обучающимся» составляются в письменной фор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либо ненадлежащее исполнение по Договору «Исполнитель» и «Обучающийся» несут ответственность, предусмотренную настоящим Договором и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ых препятствий ( стихийные бедствия, массовые беспорядки, запретительные действия власти и иные форсмажорные обстоятельств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.3.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И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.1. Все обязательства «Исполнителя» по Договору перед «Обучающимся» считаются выполненными в полном объеме в момент выдачи Свидетельства о профессии водителя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2. Споры и разногласия, возникающие между сторонами настоящего Договора будут решаться путем переговоров. В случае, если согласие не будет достигнуто, споры решаются в судебном порядке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.3. «Обучающийся» подтверждает «Исполнителю» согласие на обработку и передачу своих персональных данных в пределах, необходимых для организации образовательного процесса и Федеральный реестр сведений о документах об образовании (или) квалификации, документах об обучении ( ФИС ФРД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7.4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  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8"/>
      </w:tblGrid>
      <w:tr>
        <w:trPr>
          <w:trHeight w:val="7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региональное отделение общероссийской общественной организации «Всероссийское общество автомобилистов» (УРОООО «ВО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00, г.Ульяновск, 2 пер.Мира, д.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3 810 0 0300 00032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лжский ф-л ПАО «ПРОМСВЯЗЬБ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ижн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 810 7 0000 00008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2028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30300147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73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71-03-90, 71-03-60, 71-03-8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  voa-uln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седатель ______________Краев О.А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ающий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__ №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(кем)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Место жительства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СНИЛС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</w:t>
            </w:r>
          </w:p>
          <w:p>
            <w:pPr>
              <w:pStyle w:val="Normal"/>
              <w:rPr/>
            </w:pPr>
            <w:r>
              <w:rPr/>
              <w:t>подпись_________________________________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0:00Z</dcterms:created>
  <dc:creator>привет</dc:creator>
  <dc:description/>
  <cp:keywords/>
  <dc:language>en-US</dc:language>
  <cp:lastModifiedBy>acer</cp:lastModifiedBy>
  <cp:lastPrinted>2025-03-17T16:26:00Z</cp:lastPrinted>
  <dcterms:modified xsi:type="dcterms:W3CDTF">2025-03-19T08:24:00Z</dcterms:modified>
  <cp:revision>5</cp:revision>
  <dc:subject/>
  <dc:title>                                                                                    ДОГОВОР №</dc:title>
</cp:coreProperties>
</file>