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" w:right="340" w:hanging="0"/>
        <w:jc w:val="cente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ДОГОВОР 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  <w:t>НА ОКАЗАНИЯ ПЛАТНЫХ ОБРАЗОВАТЕЛЬНЫХ УСЛУ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г.Ульяновск                                                                                                                                                         ______________________202   г.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льяновское региональное отделение общероссийской общественной организации «Всероссийское общество автомобилистов», именуемое в дальнейшем «Исполнитель", в лице председателя  Краева Олега Азатовича,  действующего на основании Устава и  Лицензии № Л035-01216-73/00275341 от 19.05.2011 года, выданной Министерством просвещения и воспитания Ульяновской области с одной стороны и  гражданин (ка), именуемый в дальнейшем «Заказчик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являющийся законным представителем несовершеннолетнего ____________________________________________________________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менуемый в дальнейшем «Обучающийся», совместно именуемые «Стороны», заключили настоящий Договор о нижеследующем: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ПРЕДМЕТ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1.1. «Исполнитель» обязуется оказать «Обучающемуся» образовательные услуги в соответствии с Программой профессиональной подготовки водителей транспортных средств категории «В» (далее Учебная программа) в объеме 190 часов, а «Обучающийся» обязуется пройти курс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1.2.Услуги считаются оказанными в полном объёме после сдачи внутренних экзаменов по окончании обучения и получения «Обучающимся» Свидетельства о профессии водителя установленного образ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1.3.Срок обучения  с  ___________________202   г.      по   _______________________202   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1.4. Форма обучения очная, с применением дистанционных образовательных технологий (согласно расписанию заняти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1.5.  Место обучения: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ПРАВА И ОБЯЗАННОСТИ СТОРО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2.1. «Исполнитель» обязуе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2.1.1. Ознакомить «Обучающегося» с правилами внутреннего распорядка, расписанием занятий, графиком вождения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2.Предоставить «Обучающемуся» необходимые условия для проведения теоретических занятий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3. Предоставить для обучения вождению оборудованный учебный автомобиль под руководством мастера ПОВ , в соответствии с графиком во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.1.4. Организовать экзамен  в ГИБДД на получение водительского удостоверения (в соответствии с графиком ГИБДД) для «Обучающегося», закончившего курс обучения и получившего Свидетельство о профессии вод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5. Сохранить  место за «Обучающимся»  в случае пропуска занятий по уважительным причин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6. Перед началом обучения провести инструктаж по технике безопас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2.2</w:t>
      </w:r>
      <w:r>
        <w:rPr>
          <w:rFonts w:cs="Times New Roman" w:ascii="Times New Roman" w:hAnsi="Times New Roman"/>
          <w:b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«Заказчик» обязу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1. Контролировать посещение занятий «Обучающимся», согласно утверждённому расписанию занятий и графику вождения, своевременно извещать «Исполнителя» об уважительных причинах отсутствия «Обучающегос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2. Контролировать строгое соблюдение правил внутреннего распорядка и правил техники безопасности «Обучающимся» на все виды учебных зан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3. Произвести оплату за обучение в размере и сроки, указанные в п. 3 Догов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.2.4. Своевременно предоставить документы «Обучающегося»: копия паспорта, копия медицинской справки, копия СНИЛ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 xml:space="preserve">2.3. «Заказчик» имеет прав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1.Обращаться к работникам автошколы по вопросам, касающимся процесса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2. Получать полную и достоверную информацию об оценке знаний, умений и навыков «Обучающегося», а также о критериях этой оцен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3. Пользоваться имуществом «Исполнителя», необходимым для осуществления образовательного процес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2.4. «Исполнитель» имеет пра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1.Переносить дату и время проведения занятий, предварительно уведомив об этом «Заказчика», не нарушая при этом сроки исполнения Догов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.4.2. Преподаватели и мастера ПОВ имеют право отстранить от занятий «Обучающегося», нарушающего внутренний распорядок, дисциплину и технику безопас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СТОИМОСТЬ УСЛУГ И ПОРЯДОК РАСЧЕТ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3.1.Стоимость услуг за обучение составляет ___________________________________________________________________руб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в том числе членские взносы ( согласно  Устава  ВОА 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3.2. Оплата производится за наличный или безналичный расч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3.3.Окончальный расчет производится не позднее 10 дней до окончания обуч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3.4.Стоимость обучения не подлежит пересмотру после заключения Догов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 xml:space="preserve">3.5.В стоимость обучения не входит оплата государственной пошлины, дополнительные услуги, сдача квалификационных экзаменов в ГИБДД, комиссия банка за перечисление денежных средств.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СРОКИ ДЕЙСТВИЯ ДОГОВ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4.1.Договор вступает в силу с момента его подписания Сторон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 xml:space="preserve">4.2. Договор действует до момента выдачи Свидетельства о профессии водителя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ПОРЯДОК ИЗМЕНЕНИЯ И РАСТОРЖЕНИЯ ДОГОВО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5.1.Условия, на которых заключен настоящий Договор, могут быть изменены либо по соглашению сторон, либо в соответствии с действующим законодательством РФ. Изменения и дополнения к настоящему Договору, а также все дополнительные соглашения между «Исполнителем» и «Заказчиком» составляются в письменной фор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ЗАКЛЮЧИТЕЛЬНЫ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6.1. За неисполнение либо ненадлежащее исполнение по Договору «Исполнитель» и «Заказчик» несут ответственность, предусмотренную настоящим Договором и законодательством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 xml:space="preserve">6.2. Стороны освобождаются от ответственности за неисполнение или ненадлежащее исполнение обязательств по настоящему Договору при возникновении непреодолимых препятствий ( стихийные бедствия, массовые беспорядки, запретительные действия власти и иные форсмажорные обстоятельства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6.3.Во всем, что не оговорено в настоящем Договоре, стороны руководствуются действующим законодательством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7. ИНЫ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7.1. Все обязательства «Исполнителя» по Договору перед «Заказчиком» считаются выполненными в полном объеме в момент выдачи « Обучающемуся» Свидетельства о профессии водителя установленного образц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7.2. Споры и разногласия, возникающие между сторонами настоящего Договора будут решаться путем переговоров. В случае, если согласие не будет достигнуто, споры решаются в судебном порядке в соответствии с законодательством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7.3. «Заказчик» подтверждает «Исполнителю» согласие на обработку и передачу своих и «Обучающегося» персональных данных в пределах, необходимых для организации образовательного процесса и Федеральный реестр сведений о документах об образовании (или) квалификации, документах об обучении ( ФИС ФРДО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7.4. Настоящий Договор составлен в 2-х экземплярах, по одному каждой из сторон. Оба экземпляра Договора имеют одинаковую юридическую силу.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8.РЕКВИЗИТЫ И ПОДПИСИ СТОРОН</w:t>
      </w:r>
    </w:p>
    <w:tbl>
      <w:tblPr>
        <w:tblW w:w="10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563"/>
        <w:gridCol w:w="3575"/>
      </w:tblGrid>
      <w:tr>
        <w:trPr>
          <w:trHeight w:val="592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СПОЛНИТЕЛЬ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ьяновское региональное отделение общероссийской общественной организации «Всероссийское общество автомобилистов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РОООО «ВОА»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600, г.Ульяновск, 2 пер.Мира, д.26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/с 40703 810 0 0300 000325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олжский ф-л ПАО «ПРОМСВЯЗЬБАНК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Нижний Новгород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/с 30101 810 7 0000 000080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К 04220280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Н 7303001479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ПП 73250100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. 71-03-90, 71-03-60, 71-03-80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o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l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_______________Краев О.А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ЗАКАЗЧИК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ождения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 серия_________№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выдачи____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н(кем)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ЛС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____________________________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                 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УЧАЮЩИЙСЯ»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ождения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 серия_________№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та выдачи_____________________________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н(кем)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ЛС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                  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w w:val="103"/>
          <w:sz w:val="18"/>
          <w:szCs w:val="18"/>
        </w:rPr>
      </w:pPr>
      <w:r>
        <w:rPr>
          <w:rFonts w:cs="Times New Roman" w:ascii="Times New Roman" w:hAnsi="Times New Roman"/>
          <w:color w:val="000000"/>
          <w:w w:val="103"/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cs="Times New Roman"/>
      <w:sz w:val="22"/>
      <w:szCs w:val="22"/>
      <w:lang w:val="en-US"/>
    </w:rPr>
  </w:style>
  <w:style w:type="character" w:styleId="Style15">
    <w:name w:val=" Знак Знак"/>
    <w:basedOn w:val="Style14"/>
    <w:qFormat/>
    <w:rPr>
      <w:rFonts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52:00Z</dcterms:created>
  <dc:creator>привет</dc:creator>
  <dc:description/>
  <cp:keywords/>
  <dc:language>en-US</dc:language>
  <cp:lastModifiedBy>acer</cp:lastModifiedBy>
  <cp:lastPrinted>2024-01-31T16:45:00Z</cp:lastPrinted>
  <dcterms:modified xsi:type="dcterms:W3CDTF">2025-03-19T08:32:00Z</dcterms:modified>
  <cp:revision>6</cp:revision>
  <dc:subject/>
  <dc:title>                                                                                    ДОГОВОР №</dc:title>
</cp:coreProperties>
</file>